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VN: Notice of private place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Dec 2017, Vinam Joint Stock Company announced the private placement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Introduction about issuer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issuer: Vinam Joint Stock Compan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No. 23 Lane 262b Nguyen Trai, Thanh Xuan Trung Ward, Thanh Xuan District, Ha Noi Cit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4 3974 9793</w:t>
        <w:tab/>
        <w:tab/>
        <w:t>Fax: 024 3974 9794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II. Plan for the private placeme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me of share: Share of Vinam Joint Stock Company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ype of share: common shar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r value: VND 10,000/ shar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  <w:lang w:val="en-US"/>
        </w:rPr>
        <w:t>Number of shares registered to offer: 5,000,000 shar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roceeds expected: VND 50,000,000,0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rt date of offering: 04 Dec 201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 date of offering: 08 Dec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Results of the private placemen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shares distributed: 5,000,000 shares, accounting for 100% of total shares expected to be offered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Lowest selling price: VND 10,000/ shar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ighest selling price: VND 10,000/ shar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Weighted average selling price: VND 10,000/ shar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otal proceeds: VND 50,000,00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cost: VND 121,000,000, including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st of share distribution (if any): VND 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ulting expense on the share issue: VND 121,00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et proceeds: VND 49,879,00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List of investors and shareholding rat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Vincap Joint Stock Company: 2,000,000 shares, equivalent to 24.2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ai Thi Hung: 930,000 shares, equivalent to 11.3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guyen Truong Ka: 930,000 shares, equivalent to 11.3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ran Viet Hai: 380,000 shares, equivalent to 4.6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Luong Manh Ha: 380,000 shares, equivalent to 4.6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Vu Chien Quan: 380,000 shares, equivalent to 4.6%</w:t>
      </w:r>
    </w:p>
    <w:p>
      <w:pPr>
        <w:pStyle w:val="Normal"/>
        <w:spacing w:lineRule="auto" w:line="360" w:before="0" w:after="20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12-26T04:41:00Z</dcterms:modified>
  <cp:revision>166</cp:revision>
  <dc:subject/>
  <dc:title>LO5: General Mandate 2016</dc:title>
</cp:coreProperties>
</file>